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лекційних занять з дисципліни «Фітнес-програми аеробного та силового спрямування»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</w:t>
      </w:r>
      <w:r>
        <w:rPr>
          <w:b/>
          <w:sz w:val="28"/>
          <w:szCs w:val="28"/>
        </w:rPr>
        <w:t>підготовки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спеціальності фізична реабіліт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– 2017 н. р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та практичні основи застосування фітнес прог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Історія формування і теорії походження фітнес програм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здоровчий вплив фітне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прав на організм людини</w:t>
      </w:r>
      <w:r>
        <w:rPr>
          <w:sz w:val="28"/>
          <w:szCs w:val="28"/>
          <w:lang w:val="uk-UA"/>
        </w:rPr>
        <w:t>. – 8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Класифікація видів фітнесу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– 16 годин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Вікові особливості проведення фітнес програм. – 6 години.</w:t>
      </w:r>
    </w:p>
    <w:p>
      <w:pPr>
        <w:pStyle w:val="Normal"/>
        <w:shd w:fill="FFFFFF" w:val="clear"/>
        <w:spacing w:lineRule="auto" w:line="360" w:before="221" w:after="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ета, завдання, засоби та методи фітнес-програм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и та функції фітнесу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тнес-програми аеробного спрямування. – 38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тнес-програми силового спрямування. – 4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оздоровчим ефектом фітнес занять. – 2 годин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формування фітнес програм аеробної та силової спрямованості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Аспекти фітнес-програм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 вправи – основний засіб фітнесу. Класифікація фітнес програм. –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4. Вплив природних і гігієнічних чинників на ефективність занять фізичними вправами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амостійна підготовка в фітнес програмах. –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ення поняття «здоров’я» людини, його компоненти за рахунок фітнес-програм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ціональне харчування і здоров’я людини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уктура фізичної підготовленості людини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кові особливості проведення фітнес-занять. –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ні заняття                                                                        32 годи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Практичні заняття                                                                     86 год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 заняття                                                                     66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184 години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А. І. Гуро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практичних занять з дисципліни «Фізична рекреація»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</w:t>
      </w:r>
      <w:r>
        <w:rPr>
          <w:b/>
          <w:sz w:val="28"/>
          <w:szCs w:val="28"/>
        </w:rPr>
        <w:t>підготовки «магістр»</w:t>
      </w:r>
      <w:r>
        <w:rPr>
          <w:b/>
          <w:sz w:val="28"/>
          <w:szCs w:val="28"/>
          <w:lang w:val="uk-UA"/>
        </w:rPr>
        <w:t xml:space="preserve"> спеціальності фізична реабілітація на 2016 – 2017 н. р</w:t>
      </w:r>
    </w:p>
    <w:p>
      <w:pPr>
        <w:pStyle w:val="Normal"/>
        <w:widowControl w:val="false"/>
        <w:shd w:fill="FFFFFF" w:val="clear"/>
        <w:autoSpaceDE w:val="false"/>
        <w:spacing w:before="221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а технологія проведення рекреаційно-оздоровчих занять</w:t>
      </w:r>
    </w:p>
    <w:p>
      <w:pPr>
        <w:pStyle w:val="2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Оздоровче тренування із застосуванням циклічних вправ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Рекреаційні ігри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Оздоровчі види гімнастики в рекреаційних заняттях. – 2 годин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Туризм як засіб фізичної рекреації. – 2 годи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гальна характеристика циклічних вправ та методичні поради щодо оволодіння технікою виконання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портивні ігри в рекреаційно-оздоровчих заняттях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Різновиди оздоровчих видів гімнастики та їх характеристика. – 2 годин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и сучасного туризму. Класифікація рекреаційно-туристичних ресурсів. – 2 годин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омірності розвитку моторики людини в онтогенезі. – 2 години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грами самостійних оздоровчих занять із застосуванням циклічних вправ в фітнесі.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користання українських народних ігор, розваг і забав у фітнес-програмах.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чення оздоровчих видів гімнастики в системі фітнесу.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виникнення оздоровчих видів гімнастики як програм фітнесу. – 2 годин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виникнення та розвитку фітнес-туристичної діяльності. Розвиток фітнес-туризму в Україні. – 2 годин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тивація занять фітнесом. – 2 годин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Лекційні заняття                                                                        10 годи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актичні заняття                                                                     30 годи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 заняття                                                                     20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contextualSpacing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                                                                                               60 години 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 244 години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   А. І. Гу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2:00Z</dcterms:created>
  <dc:creator>gurova</dc:creator>
  <dc:description/>
  <cp:keywords/>
  <dc:language>en-US</dc:language>
  <cp:lastModifiedBy>Петр</cp:lastModifiedBy>
  <cp:lastPrinted>2014-09-13T23:40:00Z</cp:lastPrinted>
  <dcterms:modified xsi:type="dcterms:W3CDTF">2017-02-11T12:36:00Z</dcterms:modified>
  <cp:revision>39</cp:revision>
  <dc:subject/>
  <dc:title/>
</cp:coreProperties>
</file>